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00"/>
          <w:tab w:val="clear" w:pos="5940"/>
          <w:tab w:val="left" w:pos="3600" w:leader="none"/>
          <w:tab w:val="left" w:pos="5220" w:leader="none"/>
        </w:tabs>
        <w:rPr/>
      </w:pPr>
      <w:r>
        <w:rPr/>
        <w:tab/>
        <w:tab/>
      </w:r>
      <w:r>
        <w:rPr>
          <w:sz w:val="24"/>
        </w:rPr>
        <w:t xml:space="preserve">LAMPIRAN I-B SURAT EDARAN KEPALA </w:t>
      </w:r>
    </w:p>
    <w:p>
      <w:pPr>
        <w:pStyle w:val="TextBody"/>
        <w:tabs>
          <w:tab w:val="clear" w:pos="4500"/>
          <w:tab w:val="clear" w:pos="5940"/>
          <w:tab w:val="left" w:pos="360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ab/>
        <w:t>BADAN ADMINISTRASI NEGARA.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6660" w:leader="none"/>
        </w:tabs>
        <w:rPr/>
      </w:pPr>
      <w:r>
        <w:rPr>
          <w:lang w:val="en-US"/>
        </w:rPr>
        <w:tab/>
        <w:tab/>
        <w:t xml:space="preserve">NOMOR </w:t>
        <w:tab/>
        <w:t>:  08/SE/1983</w:t>
      </w:r>
    </w:p>
    <w:p>
      <w:pPr>
        <w:pStyle w:val="TextBody"/>
        <w:tabs>
          <w:tab w:val="clear" w:pos="5940"/>
          <w:tab w:val="left" w:pos="4500" w:leader="none"/>
          <w:tab w:val="left" w:pos="5220" w:leader="none"/>
          <w:tab w:val="left" w:pos="6660" w:leader="none"/>
        </w:tabs>
        <w:rPr>
          <w:sz w:val="24"/>
        </w:rPr>
      </w:pPr>
      <w:r>
        <w:rPr>
          <w:sz w:val="24"/>
        </w:rPr>
        <w:tab/>
        <w:tab/>
        <w:t>TANGGAL</w:t>
        <w:tab/>
        <w:t>:  26 APRIL 19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LAPORAN PERKAWINAN JANDA/DUDA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 xml:space="preserve">1. </w:t>
        <w:tab/>
        <w:t>Yang bertanda tangan di bawah ini,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a. </w:t>
        <w:tab/>
        <w:t>Nama</w:t>
        <w:tab/>
        <w:t>: 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b. </w:t>
        <w:tab/>
        <w:t>NIP/Nomor Identitas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c. </w:t>
        <w:tab/>
        <w:t>Pangkat/Golongan Ruang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d. </w:t>
        <w:tab/>
        <w:t>Jabatan/Pekerjaan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e. </w:t>
        <w:tab/>
        <w:t>Satuan Organisasi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f. </w:t>
        <w:tab/>
        <w:t>Instansi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g. </w:t>
        <w:tab/>
        <w:t>Tempat Tanggal Lahir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i. </w:t>
        <w:tab/>
        <w:t>Agama Kepercayaan Terhadap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>Tuhan Yang Maha Esa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j. </w:t>
        <w:tab/>
        <w:t>Alamat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>Dengan ini memberitahukan dengan hormat, bahwa saya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>a.</w:t>
        <w:tab/>
        <w:t>Pada tanggal 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>b.</w:t>
        <w:tab/>
        <w:t>di 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360" w:leader="none"/>
          <w:tab w:val="left" w:pos="3780" w:leader="none"/>
          <w:tab w:val="left" w:pos="3960" w:leader="none"/>
        </w:tabs>
        <w:ind w:left="180" w:hanging="180"/>
        <w:rPr/>
      </w:pPr>
      <w:r>
        <w:rPr/>
        <w:tab/>
        <w:tab/>
      </w:r>
      <w:r>
        <w:rPr>
          <w:spacing w:val="-8"/>
        </w:rPr>
        <w:t xml:space="preserve">Telah melangsungkan perkawinan lagi dengan wanita / pria sebagai tersebut dibawah ini : 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ind w:left="720" w:hanging="720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a. </w:t>
        <w:tab/>
        <w:t>Nama</w:t>
        <w:tab/>
        <w:t>: 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b. </w:t>
        <w:tab/>
        <w:t>NIP/Nomor Identitas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c. </w:t>
        <w:tab/>
        <w:t>Pangkat/Golongan Ruang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d. </w:t>
        <w:tab/>
        <w:t>Jabatan/Pekerjaan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e. </w:t>
        <w:tab/>
        <w:t>Satuan Organisasi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>f.    Instansi</w:t>
        <w:tab/>
        <w:t>:</w:t>
        <w:tab/>
        <w:t>………………………………………………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g. </w:t>
        <w:tab/>
        <w:t>Tempat Tanggal Lahir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 xml:space="preserve">h. </w:t>
        <w:tab/>
        <w:t>Jenis Kelamin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i. </w:t>
        <w:tab/>
        <w:t>Agama Kepercayaan Terhadap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>Tuhan Yang Maha Esa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/>
      </w:pPr>
      <w:r>
        <w:rPr>
          <w:lang w:val="en-US"/>
        </w:rPr>
        <w:tab/>
        <w:t xml:space="preserve">j. </w:t>
        <w:tab/>
        <w:t>Alamat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>2.</w:t>
        <w:tab/>
        <w:t>Sebagai tanda bukti bersama ini saya lampirkan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ab/>
        <w:t xml:space="preserve">a. </w:t>
        <w:tab/>
        <w:t>Salinan sah surat nikah dalam rangkap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ab/>
        <w:t>b.</w:t>
        <w:tab/>
        <w:t>Pas Foto Berwarna Istri / Suami saya ukuran 3x4 cm (4 lembar)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>3.</w:t>
        <w:tab/>
        <w:t>Berhubung dengan itu, maka saya mengharapkan agar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  <w:tab/>
        <w:t xml:space="preserve">a. </w:t>
        <w:tab/>
        <w:t>Dicabut perkawinan tersebut dalam daftar keluarga saya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/>
      </w:pPr>
      <w:r>
        <w:rPr>
          <w:lang w:val="en-US"/>
        </w:rPr>
        <w:tab/>
        <w:t>b.</w:t>
        <w:tab/>
        <w:t>Diselesaikan pemberian Karis / Karsu sebagi Istri / Suami saya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28"/>
        <w:rPr/>
      </w:pPr>
      <w:r>
        <w:rPr/>
        <w:t>4.</w:t>
        <w:tab/>
      </w:r>
      <w:r>
        <w:rPr>
          <w:spacing w:val="-8"/>
        </w:rPr>
        <w:t>Demikian laporan ini saya buat dengan sesungguhnya untuk dapat digunakan sebagaimana mestinya.</w:t>
      </w:r>
    </w:p>
    <w:p>
      <w:pPr>
        <w:pStyle w:val="BodyText2"/>
        <w:spacing w:lineRule="auto" w:line="228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lang w:val="en-US"/>
        </w:rPr>
        <w:t>Mengetahui</w:t>
        <w:tab/>
        <w:t>Hormat saya,</w:t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US"/>
        </w:rPr>
      </w:pPr>
      <w:r>
        <w:rPr>
          <w:lang w:val="en-US"/>
        </w:rPr>
        <w:t xml:space="preserve">       …………………………………</w:t>
      </w:r>
      <w:r>
        <w:rPr>
          <w:lang w:val="en-US"/>
        </w:rPr>
        <w:tab/>
        <w:t>…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NIP. ……………………………</w:t>
        <w:tab/>
        <w:t>NIP. …………………………….</w:t>
      </w:r>
    </w:p>
    <w:sectPr>
      <w:type w:val="nextPage"/>
      <w:pgSz w:w="12240" w:h="18720"/>
      <w:pgMar w:left="1800" w:right="63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  <w:tab w:val="left" w:pos="5940" w:leader="none"/>
      </w:tabs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3780" w:leader="none"/>
        <w:tab w:val="left" w:pos="3960" w:leader="none"/>
      </w:tabs>
      <w:ind w:left="720" w:hanging="720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3780" w:leader="none"/>
        <w:tab w:val="left" w:pos="3960" w:leader="none"/>
      </w:tabs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0:00Z</dcterms:created>
  <dc:creator>fidian</dc:creator>
  <dc:description/>
  <cp:keywords/>
  <dc:language>en-US</dc:language>
  <cp:lastModifiedBy>zunx</cp:lastModifiedBy>
  <cp:lastPrinted>2012-04-02T14:59:00Z</cp:lastPrinted>
  <dcterms:modified xsi:type="dcterms:W3CDTF">2020-02-19T06:55:00Z</dcterms:modified>
  <cp:revision>6</cp:revision>
  <dc:subject/>
  <dc:title/>
</cp:coreProperties>
</file>